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40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4P5L3VOLJXCSG6U7HP67XOO7SFIPNIJWCSJY7GJQBAMS6PZJI2PS" alt="https://www.litoralpress.cl/paginaconsultas/Servicios_NClipDocumentos/Get_Imagen_Nota.aspx?LPKey=6ZJVLTECPOE4ATIH64CQDO6LM4P5L3VOLJXCSG6U7HP67XOO7SFIPNIJWCSJY7GJQBAMS6PZJI2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