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279,5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a celebrar sus 28 a&amp;#241;os de vida el Coro ULagos prepara la gira reg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8" src="https://www.litoralpress.cl/paginaconsultas/Servicios_NClipDocumentos/Get_Imagen_Nota.aspx?LPKey=R5NJXUV54PHUYYFE7BGIYRDJHQDLA4TX2UDWLU6HUOC3YMZR2SSQBFRDLJXISCGHL4GU3N2YZNBOS" alt="https://www.litoralpress.cl/paginaconsultas/Servicios_NClipDocumentos/Get_Imagen_Nota.aspx?LPKey=R5NJXUV54PHUYYFE7BGIYRDJHQDLA4TX2UDWLU6HUOC3YMZR2SSQBFRDLJXISCGHL4GU3N2YZNB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