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OPI2UEQOH55ERCQSYLMQX545BN6CNP72PBI2LNO4YORSN7BLZZSIT2JHA65XIBTXA7GT2ZKA6I7H2" alt="https://www.litoralpress.cl/paginaconsultas/Servicios_NClipDocumentos/Get_Imagen_Nota.aspx?LPKey=OPI2UEQOH55ERCQSYLMQX545BN6CNP72PBI2LNO4YORSN7BLZZSIT2JHA65XIBTXA7GT2ZKA6I7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