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cientos de ni&amp;#241;os y familias en Alto Hospicio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QD7SLSXIMFRQVEYIOVLOQIV6F46OPCVKO2GEVRW4ETREH3Y36KTVC4J6A4HQ5KXOPFVX5FXFZBPUK" alt="https://www.litoralpress.cl/paginaconsultas/Servicios_NClipDocumentos/Get_Imagen_Nota.aspx?LPKey=QD7SLSXIMFRQVEYIOVLOQIV6F46OPCVKO2GEVRW4ETREH3Y36KTVC4J6A4HQ5KXOPFVX5FXFZBP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