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TBD3EL34DSBKN77NVEDYX7Q6LK6K62QCC3KEDW7TA5WCKLGHDWBF7OHWXKUJLPAEJ2I5KVDDJ2XO" alt="https://www.litoralpress.cl/paginaconsultas/Servicios_NClipDocumentos/Get_Imagen_Nota.aspx?LPKey=GTBD3EL34DSBKN77NVEDYX7Q6LK6K62QCC3KEDW7TA5WCKLGHDWBF7OHWXKUJLPAEJ2I5KVDDJ2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AHX7KSMFUS7O2NTKOWCXSWH54YDVMSSYI44OUOTM7LFYVK6UJW5GHLZ3F7TWELJSBOXNH4OO7OY34" alt="https://www.litoralpress.cl/paginaconsultas/Servicios_NClipDocumentos/Get_Imagen_Nota.aspx?LPKey=AHX7KSMFUS7O2NTKOWCXSWH54YDVMSSYI44OUOTM7LFYVK6UJW5GHLZ3F7TWELJSBOXNH4OO7OY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