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sici&amp;#243;n se manifie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no ser consultada previamente sobre nombramiento de Paula Benavides en el Consejo Fiscal Aut&amp;#243;nomo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LGCM2HTE42JZTNSMSKXA3N2JBQHAECWSSXFTXGI5XELWUS3PW2IQZQIL4A3NWQEXMAGYMTMBWKVJQ" alt="https://www.litoralpress.cl/paginaconsultas/Servicios_NClipDocumentos/Get_Imagen_Nota.aspx?LPKey=LGCM2HTE42JZTNSMSKXA3N2JBQHAECWSSXFTXGI5XELWUS3PW2IQZQIL4A3NWQEXMAGYMTMBWKV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