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37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esposa de Larra&amp;#237;n le habl&amp;#243; a su mam&amp;#225; de un contra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4" src="https://www.litoralpress.cl/paginaconsultas/Servicios_NClipDocumentos/Get_Imagen_Nota.aspx?LPKey=SSQ2AQDTQOLLEXKOCKX6UDLOAPIEN3K2F2HSMK52YWZ5ITAFUTYF7JP2BDRAFGNXR5QZLP3WBMJ6Y" alt="https://www.litoralpress.cl/paginaconsultas/Servicios_NClipDocumentos/Get_Imagen_Nota.aspx?LPKey=SSQ2AQDTQOLLEXKOCKX6UDLOAPIEN3K2F2HSMK52YWZ5ITAFUTYF7JP2BDRAFGNXR5QZLP3WBMJ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