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5NQMUAJ5QZXEAITGQHX2E6C4CAL434KXBN7ZJNVTHBNZKPD7RGUG" alt="https://www.litoralpress.cl/paginaconsultas/Servicios_NClipDocumentos/Get_Imagen_Nota.aspx?LPKey=4VNXDCA3JPMDGQW6TYYSPGTKL5NQMUAJ5QZXEAITGQHX2E6C4CAL434KXBN7ZJNVTHBNZKPD7RG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