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4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7LE4YXT47XC6GWBIH2XSRT3FLQPAHWZAEGCR4KUJZX3GPM4YBLPQBAJCIPKYEWB44363KRKSQYGE4" alt="https://www.litoralpress.cl/paginaconsultas/Servicios_NClipDocumentos/Get_Imagen_Nota.aspx?LPKey=7LE4YXT47XC6GWBIH2XSRT3FLQPAHWZAEGCR4KUJZX3GPM4YBLPQBAJCIPKYEWB44363KRKSQYG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