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08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MWXGXA2LLJ3CTKC2WJDSDJU424OFYHP77UVU47XK7VMZJGYPNYN6ND2JZNPPXDUP5SGO6TGSUNTI" alt="https://www.litoralpress.cl/paginaconsultas/Servicios_NClipDocumentos/Get_Imagen_Nota.aspx?LPKey=YMWXGXA2LLJ3CTKC2WJDSDJU424OFYHP77UVU47XK7VMZJGYPNYN6ND2JZNPPXDUP5SGO6TGSUN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7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31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AGMEJMXZOYN7WN2A643V65MKGGPSJOJGGAV672DYSHBC3OJMZZK4AS6KZGZXFHZDBVBYIQ2K73ZN2" alt="https://www.litoralpress.cl/paginaconsultas/Servicios_NClipDocumentos/Get_Imagen_Nota.aspx?LPKey=AGMEJMXZOYN7WN2A643V65MKGGPSJOJGGAV672DYSHBC3OJMZZK4AS6KZGZXFHZDBVBYIQ2K73Z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