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86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74.4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rona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cambio de norma sanitaria&lt;/b&gt;&lt;/td&gt;&lt;/tr&gt;&lt;tr&gt;&lt;td colspan='6'&gt;&amp;nbsp;&lt;/tr&gt;&lt;tr&gt;&lt;td colspan='6' height='830' valign='top'&gt;&lt;p align='center'&gt;&lt;img border="0" width="750" height="598" src="https://www.litoralpress.cl/paginaconsultas/Servicios_NClipDocumentos/Get_Imagen_Nota.aspx?LPKey=UGHVIPM224JLXON3SEM46EZ3BS3GKJFJ2SP7YQONQRRK44W5AGMPGQR3RHJMPJQYJ2H27QI3B7TZQ" alt="https://www.litoralpress.cl/paginaconsultas/Servicios_NClipDocumentos/Get_Imagen_Nota.aspx?LPKey=UGHVIPM224JLXON3SEM46EZ3BS3GKJFJ2SP7YQONQRRK44W5AGMPGQR3RHJMPJQYJ2H27QI3B7T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