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2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EET7XGUVW5DY4AHP2QE6NJX3REODTL52QS7JMVEBIM6FUFH6N5UK3QMQSBFNLRJNNATDK7U7V44W" alt="https://www.litoralpress.cl/paginaconsultas/Servicios_NClipDocumentos/Get_Imagen_Nota.aspx?LPKey=HEET7XGUVW5DY4AHP2QE6NJX3REODTL52QS7JMVEBIM6FUFH6N5UK3QMQSBFNLRJNNATDK7U7V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4.02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MOVGK5OZRAV77ZPLP5CT2CCL773HIVXBEJ4XDFCOKAKHTQAYXCWAP2D3P5RTDHZO2D3BUNT3LWYLQ" alt="https://www.litoralpress.cl/paginaconsultas/Servicios_NClipDocumentos/Get_Imagen_Nota.aspx?LPKey=MOVGK5OZRAV77ZPLP5CT2CCL773HIVXBEJ4XDFCOKAKHTQAYXCWAP2D3P5RTDHZO2D3BUNT3LWY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