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413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VPE:&lt;/b&gt;&lt;/td&gt;&lt;td&gt;$ 527.2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8" height="824" src="https://www.litoralpress.cl/paginaconsultas/Servicios_NClipDocumentos/Get_Imagen_Nota.aspx?LPKey=YB7KPBXOK5MHEEMZ6P27W2FXMWO4WZQXCOODCQSKDA5QPSLVBK2UBPZ3MJXXJORFCYOPXPTT2ZMWC" alt="https://www.litoralpress.cl/paginaconsultas/Servicios_NClipDocumentos/Get_Imagen_Nota.aspx?LPKey=YB7KPBXOK5MHEEMZ6P27W2FXMWO4WZQXCOODCQSKDA5QPSLVBK2UBPZ3MJXXJORFCYOPXPTT2ZMW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481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VPE:&lt;/b&gt;&lt;/td&gt;&lt;td&gt;$ 614.2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8" height="825" src="https://www.litoralpress.cl/paginaconsultas/Servicios_NClipDocumentos/Get_Imagen_Nota.aspx?LPKey=6SU5ZCQLJXEZHRU76BECRVTTYQV34XU5JBK62VOSFEC3IMCEGVWB56YZVG5YZMKBBHY7VQFJJOW7S" alt="https://www.litoralpress.cl/paginaconsultas/Servicios_NClipDocumentos/Get_Imagen_Nota.aspx?LPKey=6SU5ZCQLJXEZHRU76BECRVTTYQV34XU5JBK62VOSFEC3IMCEGVWB56YZVG5YZMKBBHY7VQFJJOW7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