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54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06.5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celebra acuerdo comercial con Reino U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FN2NLRHEPDG5QKKAYEWUX3RECWLS7YZ5QXWDHKHYEL7ND2CO2HD72SECQEWVPI2U6PE7727BGZODW" alt="https://www.litoralpress.cl/paginaconsultas/Servicios_NClipDocumentos/Get_Imagen_Nota.aspx?LPKey=FN2NLRHEPDG5QKKAYEWUX3RECWLS7YZ5QXWDHKHYEL7ND2CO2HD72SECQEWVPI2U6PE7727BGZO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