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5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51.52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cuerda con BHP la exploraci&amp;#243;n de su perten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KEXMFRT4OXFS66A6JFOIZPTBLYML572MBGH5JKPCLLTU6H5Y3KHHTVZZXSFNHOZHFCBBX2A535RHY" alt="https://www.litoralpress.cl/paginaconsultas/Servicios_NClipDocumentos/Get_Imagen_Nota.aspx?LPKey=KEXMFRT4OXFS66A6JFOIZPTBLYML572MBGH5JKPCLLTU6H5Y3KHHTVZZXSFNHOZHFCBBX2A535R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