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KSFIZ42XCZOJL6DAMJTPGREY4NIBW7J3U5ZEQP7RPD34BR6Z3RXJZYEBH547Z2XHDFXYIPNIF3EC" alt="https://www.litoralpress.cl/paginaconsultas/Servicios_NClipDocumentos/Get_Imagen_Nota.aspx?LPKey=6KSFIZ42XCZOJL6DAMJTPGREY4NIBW7J3U5ZEQP7RPD34BR6Z3RXJZYEBH547Z2XHDFXYIPNIF3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1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NHWZIAGAX53POFESKB5LBJCSICRIYCBFCDPDZP2C46YAWK5KPWM6JWMGSXKDQMM746PJAGUBXUTC" alt="https://www.litoralpress.cl/paginaconsultas/Servicios_NClipDocumentos/Get_Imagen_Nota.aspx?LPKey=GNHWZIAGAX53POFESKB5LBJCSICRIYCBFCDPDZP2C46YAWK5KPWM6JWMGSXKDQMM746PJAGUBXU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