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2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y oposici&amp;#243;n enfrentan relat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XLMEZVBRNYXVNTTTEUSLGW4MKQYZJT4IOJY54OYCL2AAT7A4BEG62W6DQADDKLXIKOOBORFZMXIZY" alt="https://www.litoralpress.cl/paginaconsultas/Servicios_NClipDocumentos/Get_Imagen_Nota.aspx?LPKey=XLMEZVBRNYXVNTTTEUSLGW4MKQYZJT4IOJY54OYCL2AAT7A4BEG62W6DQADDKLXIKOOBORFZMXI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