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28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Chi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busca ser presidente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LH2E326NNEEMAJHSRSV75T7DDIZZLZBXXQXAAKGFWGTILHS6VBGCBL7HRKGGRIPK24BH5O7N4DW4K" alt="https://www.litoralpress.cl/paginaconsultas/Servicios_NClipDocumentos/Get_Imagen_Nota.aspx?LPKey=LH2E326NNEEMAJHSRSV75T7DDIZZLZBXXQXAAKGFWGTILHS6VBGCBL7HRKGGRIPK24BH5O7N4DW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3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307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Chi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 ser presidente&lt;/b&gt;&lt;/td&gt;&lt;/tr&gt;&lt;tr&gt;&lt;td colspan='6'&gt;&amp;nbsp;&lt;/tr&gt;&lt;tr&gt;&lt;td colspan='6' height='830' valign='top'&gt;&lt;p align='center'&gt;&lt;img border="0" width="397" height="825" src="https://www.litoralpress.cl/paginaconsultas/Servicios_NClipDocumentos/Get_Imagen_Nota.aspx?LPKey=3ZKHQEWX24CVDO2DTZKSYWSSDSU7X6BQNVUQ7W7W3J7L2PDDFIIQYH4FMGR7WPHBVZDGMX6QLSLQO" alt="https://www.litoralpress.cl/paginaconsultas/Servicios_NClipDocumentos/Get_Imagen_Nota.aspx?LPKey=3ZKHQEWX24CVDO2DTZKSYWSSDSU7X6BQNVUQ7W7W3J7L2PDDFIIQYH4FMGR7WPHBVZDGMX6QLSL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