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U3QTCE7BJOQWZNNQRTYXLC34ERNO5EWEUARS7KKIYA7LONL42YSAY5TSTEMPM6PPVPTDFBUPDHLA" alt="https://www.litoralpress.cl/paginaconsultas/Servicios_NClipDocumentos/Get_Imagen_Nota.aspx?LPKey=4U3QTCE7BJOQWZNNQRTYXLC34ERNO5EWEUARS7KKIYA7LONL42YSAY5TSTEMPM6PPVPTDFBUPDH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QUBKPP33SKB6RYSGNECHWST6MGJYBVVYWHFUJ3T5YYTMXTZN2N2CPIJODUJ5JAMSVFEXXAAN6K4I" alt="https://www.litoralpress.cl/paginaconsultas/Servicios_NClipDocumentos/Get_Imagen_Nota.aspx?LPKey=GQUBKPP33SKB6RYSGNECHWST6MGJYBVVYWHFUJ3T5YYTMXTZN2N2CPIJODUJ5JAMSVFEXXAAN6K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