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nuevo estatuto administrativo y registro &amp;#250;nico de funcionaros: el plan de Kast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Estado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TNPKKG5YS4AKK6RMWNHBVFBUFDWBGPWAPOUAM5EWP2NMRVQU63CNMRA5P2ZQFR6RBI2U5L4IAPNA6" alt="https://www.litoralpress.cl/paginaconsultas/Servicios_NClipDocumentos/Get_Imagen_Nota.aspx?LPKey=TNPKKG5YS4AKK6RMWNHBVFBUFDWBGPWAPOUAM5EWP2NMRVQU63CNMRA5P2ZQFR6RBI2U5L4IAPN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