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7CUFERWC53OF5I5QOYZRARLPPMIV7T4YVNDZD2NWVXSR2L5B7ZXNDHWVDJJCJLGOOFYKZRKHO3C" alt="https://www.litoralpress.cl/paginaconsultas/Servicios_NClipDocumentos/Get_Imagen_Nota.aspx?LPKey=EX7CUFERWC53OF5I5QOYZRARLPPMIV7T4YVNDZD2NWVXSR2L5B7ZXNDHWVDJJCJLGOOFYKZRKHO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, de 2025.- Acepta renuncia de don Eduardo Hebel Weiss como Rector de la Universidad de La Front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FMOP47NRXB6PJDOK3Q6IF2CVBNSMMZHX3IQMYTJPWIK4HZVTMMUYDSRQVXMDEMOURGAUYJU2IRU" alt="https://www.litoralpress.cl/paginaconsultas/Servicios_NClipDocumentos/Get_Imagen_Nota.aspx?LPKey=3KFMOP47NRXB6PJDOK3Q6IF2CVBNSMMZHX3IQMYTJPWIK4HZVTMMUYDSRQVXMDEMOURGAUYJU2I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