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6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907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Mucha gente en la calle? Critican amplitu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LDME5EFQ32VXIGXRKQ73R2J23WMLYLQPXXX7RH5JHK66WE2HT6VL4PEPGIKQUWQLURHD3N7DK5NTY" alt="https://www.litoralpress.cl/paginaconsultas/Servicios_NClipDocumentos/Get_Imagen_Nota.aspx?LPKey=LDME5EFQ32VXIGXRKQ73R2J23WMLYLQPXXX7RH5JHK66WE2HT6VL4PEPGIKQUWQLURHD3N7DK5N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