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&amp;#237;ticas desde Magallane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o de Boric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ZCG6I7MS2MI4NJNSQJMCPVHIA4W2UCX6A5VGWMHCOPERSJPN6FIVDVZAFTHE3LULVOUCLMZKT5SWO" alt="https://www.litoralpress.cl/paginaconsultas/Servicios_NClipDocumentos/Get_Imagen_Nota.aspx?LPKey=ZCG6I7MS2MI4NJNSQJMCPVHIA4W2UCX6A5VGWMHCOPERSJPN6FIVDVZAFTHE3LULVOUCLMZKT5S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