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motora se suma a programa lo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XUPSFNQC74NYQHREGNFBFUXNAZSWGOLGHXWWTODJKTNPKGBNW4U35KJDX4L6NRUXSMPMSBJYPLIJC" alt="https://www.litoralpress.cl/paginaconsultas/Servicios_NClipDocumentos/Get_Imagen_Nota.aspx?LPKey=XUPSFNQC74NYQHREGNFBFUXNAZSWGOLGHXWWTODJKTNPKGBNW4U35KJDX4L6NRUXSMPMSBJYPLI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