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VETXYEK4W3CP67KKLCGVBJ3EYUK6GJCAS7XENVAP76Z4BYIR4AYA3EJ4ANXLP25IXDC4TQUGQBC" alt="https://www.litoralpress.cl/paginaconsultas/Servicios_NClipDocumentos/Get_Imagen_Nota.aspx?LPKey=DGVETXYEK4W3CP67KKLCGVBJ3EYUK6GJCAS7XENVAP76Z4BYIR4AYA3EJ4ANXLP25IXDC4TQUG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BINXNXTZFSPNX3DMNJTRBQNAIFPYZ2W5ASF5SKNVJCHKHLYVYX77XZLDSQAOEKQGW26R54C72Y" alt="https://www.litoralpress.cl/paginaconsultas/Servicios_NClipDocumentos/Get_Imagen_Nota.aspx?LPKey=P56BINXNXTZFSPNX3DMNJTRBQNAIFPYZ2W5ASF5SKNVJCHKHLYVYX77XZLDSQAOEKQGW26R54C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