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275,6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VPE:&lt;/b&gt;&lt;/td&gt;&lt;td&gt;$ 34.4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oce la historia de Alan, el ni&amp;#241;o embajador de la campa&amp;#241;a Telet&amp;#243;n 2025&lt;/b&gt;&lt;/td&gt;&lt;/tr&gt;&lt;tr&gt;&lt;td colspan='6'&gt;&amp;nbsp;&lt;/tr&gt;&lt;tr&gt;&lt;td colspan='6' height='830' valign='top'&gt;&lt;p align='center'&gt;&lt;img border="0" width="492" height="825" src="https://www.litoralpress.cl/paginaconsultas/Servicios_NClipDocumentos/Get_Imagen_Nota.aspx?LPKey=TEATUQ2AJI6P3XEK6XIIIBGQ3QWTRNT7JASVGX4DA33NK7M4CHF5HCC6R5TCS6CAZKJFLUJIWKYC2" alt="https://www.litoralpress.cl/paginaconsultas/Servicios_NClipDocumentos/Get_Imagen_Nota.aspx?LPKey=TEATUQ2AJI6P3XEK6XIIIBGQ3QWTRNT7JASVGX4DA33NK7M4CHF5HCC6R5TCS6CAZKJFLUJIWKY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