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V3ALFFDPFELWAG2ZGYRCADFQJA4GO2NPXIWYZBE3SDEYGCFGHJQ6" alt="https://www.litoralpress.cl/paginaconsultas/Servicios_NClipDocumentos/Get_Imagen_Nota.aspx?LPKey=L5DKIL7KXMUOFQOTEDRUNAJE6V3ALFFDPFELWAG2ZGYRCADFQJA4GO2NPXIWYZBE3SDEYGCFGHJ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