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C asegura que J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candidatura, pero no pondr&amp;#225; fin a su militancia comunista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444HO47DQWSR73NAI6CPLO24N5BLZUVGNWK6HRHZOZUTPALOILFYCVYYUVVR2VQGS6YRXQDQ5P3K" alt="https://www.litoralpress.cl/paginaconsultas/Servicios_NClipDocumentos/Get_Imagen_Nota.aspx?LPKey=5444HO47DQWSR73NAI6CPLO24N5BLZUVGNWK6HRHZOZUTPALOILFYCVYYUVVR2VQGS6YRXQDQ5P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