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43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4XRN2GQ2MBGH7UJ6JZ2M6QYOAVVEEBBUOQEOQO56OFRJCOUVA72I26TSOP3E254LJDFVDHRGS6NAE" alt="https://www.litoralpress.cl/paginaconsultas/Servicios_NClipDocumentos/Get_Imagen_Nota.aspx?LPKey=4XRN2GQ2MBGH7UJ6JZ2M6QYOAVVEEBBUOQEOQO56OFRJCOUVA72I26TSOP3E254LJDFVDHRGS6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