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370,7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6" src="https://www.litoralpress.cl/paginaconsultas/Servicios_NClipDocumentos/Get_Imagen_Nota.aspx?LPKey=FCBYD5FKKZWUIW6SY76BE65C66SZNBR3GQ2V3FWQPNJKO67ZHB3QUR2DOXMHGHDGPPLTP5LKBNDIO" alt="https://www.litoralpress.cl/paginaconsultas/Servicios_NClipDocumentos/Get_Imagen_Nota.aspx?LPKey=FCBYD5FKKZWUIW6SY76BE65C66SZNBR3GQ2V3FWQPNJKO67ZHB3QUR2DOXMHGHDGPPLTP5LKBNDI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