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1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juego al c&amp;#243;di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4" height="825" src="https://www.litoralpress.cl/paginaconsultas/Servicios_NClipDocumentos/Get_Imagen_Nota.aspx?LPKey=EYYQDPKVEQ766SBQVKD7QKVLRSYCKTIRDYOF6S32ETZ6YZHXVG3P2LMQZYGWWDZQXQKBVJDWDZNMW" alt="https://www.litoralpress.cl/paginaconsultas/Servicios_NClipDocumentos/Get_Imagen_Nota.aspx?LPKey=EYYQDPKVEQ766SBQVKD7QKVLRSYCKTIRDYOF6S32ETZ6YZHXVG3P2LMQZYGWWDZQXQKBVJDWDZN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