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25.0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Un nuevo estadio en la RM?: Seis comunas tienen terrenos apto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urar&amp;#237;a tres a&amp;#241;os&lt;/b&gt;&lt;/td&gt;&lt;/tr&gt;&lt;tr&gt;&lt;td colspan='6'&gt;&amp;nbsp;&lt;/tr&gt;&lt;tr&gt;&lt;td colspan='6' height='830' valign='top'&gt;&lt;p align='center'&gt;&lt;img border="0" width="750" height="569" src="https://www.litoralpress.cl/paginaconsultas/Servicios_NClipDocumentos/Get_Imagen_Nota.aspx?LPKey=ZZFOOJDJH6R2IMD7GYTGTSUM7B7SW7KTC64IOMHZQKFNKCPKOIYON7WJGTT2EGOFC3KK5BQRLYMZ4" alt="https://www.litoralpress.cl/paginaconsultas/Servicios_NClipDocumentos/Get_Imagen_Nota.aspx?LPKey=ZZFOOJDJH6R2IMD7GYTGTSUM7B7SW7KTC64IOMHZQKFNKCPKOIYON7WJGTT2EGOFC3KK5BQRLYM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