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VPE:&lt;/b&gt;&lt;/td&gt;&lt;td&gt;$ 3.994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temas que movier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andidatos en encuentro con camioneros&lt;/b&gt;&lt;/td&gt;&lt;/tr&gt;&lt;tr&gt;&lt;td colspan='6'&gt;&amp;nbsp;&lt;/tr&gt;&lt;tr&gt;&lt;td colspan='6' height='830' valign='top'&gt;&lt;p align='center'&gt;&lt;img border="0" width="414" height="825" src="https://www.litoralpress.cl/paginaconsultas/Servicios_NClipDocumentos/Get_Imagen_Nota.aspx?LPKey=3QICFN6A7IXVTSF4EB6RGR5ITMKWETQZZW67R6FMKICYJQPGT643M6WGOEK2CQTROU2QF5W3AHY5W" alt="https://www.litoralpress.cl/paginaconsultas/Servicios_NClipDocumentos/Get_Imagen_Nota.aspx?LPKey=3QICFN6A7IXVTSF4EB6RGR5ITMKWETQZZW67R6FMKICYJQPGT643M6WGOEK2CQTROU2QF5W3AHY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