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1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3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desaf&amp;#237;os que enfrenta la Divisi&amp;#243;n de Organizaciones Sociales en la formaci&amp;#243;n de dirigent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5UWJE3FG5FH3ZAAFPOMQANMBAVLT7DD4MJ3SLPGZ3TMGT5PPXNJCMUZY47HBEQXVSBVNGNWQXE52" alt="https://www.litoralpress.cl/paginaconsultas/Servicios_NClipDocumentos/Get_Imagen_Nota.aspx?LPKey=K5UWJE3FG5FH3ZAAFPOMQANMBAVLT7DD4MJ3SLPGZ3TMGT5PPXNJCMUZY47HBEQXVSBVNGNWQXE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73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29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desaf&amp;#237;os que enfrenta la Divisi&amp;#243;n de Organizaciones Sociales en la formaci&amp;#243;n de dirigente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7UJ55T4JUXDCZ7TTJZXUSMNQNSVQXKSQ4SSJPBTDJHZSNERRNXLKLXWIH6GVO5ZQUUR6H6GFVII3M" alt="https://www.litoralpress.cl/paginaconsultas/Servicios_NClipDocumentos/Get_Imagen_Nota.aspx?LPKey=7UJ55T4JUXDCZ7TTJZXUSMNQNSVQXKSQ4SSJPBTDJHZSNERRNXLKLXWIH6GVO5ZQUUR6H6GFVII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