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29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la fuerza laboral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40" src="https://www.litoralpress.cl/paginaconsultas/Servicios_NClipDocumentos/Get_Imagen_Nota.aspx?LPKey=7OQTBEBJ54TX6Y7OINBOJ7LPPZYAJGAJ35ONMGMU7BD5EZMMU2ZJWE2LGGUZZS23FCGTUM7J2EGL2" alt="https://www.litoralpress.cl/paginaconsultas/Servicios_NClipDocumentos/Get_Imagen_Nota.aspx?LPKey=7OQTBEBJ54TX6Y7OINBOJ7LPPZYAJGAJ35ONMGMU7BD5EZMMU2ZJWE2LGGUZZS23FCGTUM7J2EG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