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D3KGHLSU4KZPLQ322LLFBY7KU6ESW3TEXAWUD2J2BZ3T2XORRYAL5E3UUXX2F4MLRDRZHZRIXDW" alt="https://www.litoralpress.cl/paginaconsultas/Servicios_NClipDocumentos/Get_Imagen_Nota.aspx?LPKey=CFD3KGHLSU4KZPLQ322LLFBY7KU6ESW3TEXAWUD2J2BZ3T2XORRYAL5E3UUXX2F4MLRDRZHZRIX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