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estionan a Trump el uso pol&amp;#237;tico de los arance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OB25QSDMZEYVK2AOUDRZFIVFYOWU4XTLBSO7KHDH6O2OEQIADRPHH2SNVNWSECHH2H4Q4R7CH42O" alt="https://www.litoralpress.cl/paginaconsultas/Servicios_NClipDocumentos/Get_Imagen_Nota.aspx?LPKey=POB25QSDMZEYVK2AOUDRZFIVFYOWU4XTLBSO7KHDH6O2OEQIADRPHH2SNVNWSECHH2H4Q4R7CH4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