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on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ltitienda bajar&amp;#225; sus cortinas el 10 de juli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KYJN52DGO7OCLBF2XVFOJBJXEXLQZPXEGAVJSE5LLNLLZE2RCR75VCHFXFL2HYSVNYEYMIFZ7UMOC" alt="https://www.litoralpress.cl/paginaconsultas/Servicios_NClipDocumentos/Get_Imagen_Nota.aspx?LPKey=KYJN52DGO7OCLBF2XVFOJBJXEXLQZPXEGAVJSE5LLNLLZE2RCR75VCHFXFL2HYSVNYEYMIFZ7UM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