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IRWN7XUKUT75NOC6S2WZTCBOTDBDJNB4G6V47B45TZUHUS5655P7KPRXQDBPYETI4FAA32UNFPI" alt="https://www.litoralpress.cl/paginaconsultas/Servicios_NClipDocumentos/Get_Imagen_Nota.aspx?LPKey=TGIRWN7XUKUT75NOC6S2WZTCBOTDBDJNB4G6V47B45TZUHUS5655P7KPRXQDBPYETI4FAA32UNF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PXWXXAQAQPQI2DIJ4VRPF7JYCQYSY7F57DCSRV6BMUJ5ZYLNG7SSWR2WIEQT6AEDZAXJIQNSYEM" alt="https://www.litoralpress.cl/paginaconsultas/Servicios_NClipDocumentos/Get_Imagen_Nota.aspx?LPKey=6KPXWXXAQAQPQI2DIJ4VRPF7JYCQYSY7F57DCSRV6BMUJ5ZYLNG7SSWR2WIEQT6AEDZAXJIQNSY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ZYTGZ53IGD5PXYCHQI2R4LVFOXOT33GUYQHX2CXYCQOXX3GRJJFT6IJ6H64LCTWXTOMU25QZH3U" alt="https://www.litoralpress.cl/paginaconsultas/Servicios_NClipDocumentos/Get_Imagen_Nota.aspx?LPKey=XTZYTGZ53IGD5PXYCHQI2R4LVFOXOT33GUYQHX2CXYCQOXX3GRJJFT6IJ6H64LCTWXTOMU25QZH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ETMQ4TC2JK7RJ4P5EPNYIY2MRT4J45R7J5GUCXHDA32LN5VYWW2KNLLRJHFDD4TF423M2IBW36K" alt="https://www.litoralpress.cl/paginaconsultas/Servicios_NClipDocumentos/Get_Imagen_Nota.aspx?LPKey=FNETMQ4TC2JK7RJ4P5EPNYIY2MRT4J45R7J5GUCXHDA32LN5VYWW2KNLLRJHFDD4TF423M2IBW3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