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718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gram&amp;#225;tico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AFLFEXJG7FIUPTNKABOESEUAXOJYGWTH6XJKGXHZ6XCHGW33BELPEZFV3WALBEIUNX6RKKHN2QUJQ" alt="https://www.litoralpress.cl/paginaconsultas/Servicios_NClipDocumentos/Get_Imagen_Nota.aspx?LPKey=AFLFEXJG7FIUPTNKABOESEUAXOJYGWTH6XJKGXHZ6XCHGW33BELPEZFV3WALBEIUNX6RKKHN2QU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