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7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M7H3X3CCS3FKBSLJTWSRBS2LX54OKUJGIRQGNUACFFHJPMX4JSQZYOG6XLZG6PGZJ4GDPZX3QQIA" alt="https://www.litoralpress.cl/paginaconsultas/Servicios_NClipDocumentos/Get_Imagen_Nota.aspx?LPKey=HM7H3X3CCS3FKBSLJTWSRBS2LX54OKUJGIRQGNUACFFHJPMX4JSQZYOG6XLZG6PGZJ4GDPZX3Q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3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08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SG67FIUNOYUNQXZFYOV4GKMCCTGWH3QAIUZZSMISB6ZPXECZGIY76SNJ5RGWPD3Q4WE6BL3HGEGMO" alt="https://www.litoralpress.cl/paginaconsultas/Servicios_NClipDocumentos/Get_Imagen_Nota.aspx?LPKey=SG67FIUNOYUNQXZFYOV4GKMCCTGWH3QAIUZZSMISB6ZPXECZGIY76SNJ5RGWPD3Q4WE6BL3HGEG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