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3YGRILPK6G3CBI7I77WXJUIGF75U2GZCL5VZHXORQW3T3E5GUETPSTZIYBW2OYYCRNBI5467ZFS" alt="https://www.litoralpress.cl/paginaconsultas/Servicios_NClipDocumentos/Get_Imagen_Nota.aspx?LPKey=G43YGRILPK6G3CBI7I77WXJUIGF75U2GZCL5VZHXORQW3T3E5GUETPSTZIYBW2OYYCRNBI5467Z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M4QPS4YM3CHOLOONC5KDASMWACHACGQI7BNEHEP5XZSVH7HAMRKE4ZI7JT55HG4DQIOBIJNUSCK" alt="https://www.litoralpress.cl/paginaconsultas/Servicios_NClipDocumentos/Get_Imagen_Nota.aspx?LPKey=JIM4QPS4YM3CHOLOONC5KDASMWACHACGQI7BNEHEP5XZSVH7HAMRKE4ZI7JT55HG4DQIOBIJNUS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MM7LDT3ZWYJGZ6CDL7Z3XKMNP4SAO3Q2TUXBM4GIRV75S4WBBF7XYTTOXXXL6VTPNXQSIJERXSQ" alt="https://www.litoralpress.cl/paginaconsultas/Servicios_NClipDocumentos/Get_Imagen_Nota.aspx?LPKey=6HMM7LDT3ZWYJGZ6CDL7Z3XKMNP4SAO3Q2TUXBM4GIRV75S4WBBF7XYTTOXXXL6VTPNXQSIJERX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