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5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53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2GFBAGUO723J7OEYKDJKIGTSHEUDTCEIU4FBT6UJRQBJOEF252D2DCC7F3BO2U2V4ER4TGVSXKMME" alt="https://www.litoralpress.cl/paginaconsultas/Servicios_NClipDocumentos/Get_Imagen_Nota.aspx?LPKey=2GFBAGUO723J7OEYKDJKIGTSHEUDTCEIU4FBT6UJRQBJOEF252D2DCC7F3BO2U2V4ER4TGVSXKM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