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93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que tratar de revertirl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YZMU6LUGNQZCTMYUBUMKPPTP72NFI7CRJOF7E52UWSH5UJTIAJD3FQPUQCBY6YHBT4MHSIDEERUC" alt="https://www.litoralpress.cl/paginaconsultas/Servicios_NClipDocumentos/Get_Imagen_Nota.aspx?LPKey=2YZMU6LUGNQZCTMYUBUMKPPTP72NFI7CRJOF7E52UWSH5UJTIAJD3FQPUQCBY6YHBT4MHSIDEER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que tratar de revertirl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K7YWBAGPSTPNMFHQNIKZJOFLWFO7PYDN7IW7WYASWICDZ6F7II4KJJWKIFOAADIN4F7AMOKAWD3AK" alt="https://www.litoralpress.cl/paginaconsultas/Servicios_NClipDocumentos/Get_Imagen_Nota.aspx?LPKey=K7YWBAGPSTPNMFHQNIKZJOFLWFO7PYDN7IW7WYASWICDZ6F7II4KJJWKIFOAADIN4F7AMOKAWD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