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4D7HMFMVM5BSEETRYO2QUDCA4U5ZN52OXZKRQQUPIPSIGNMMWAYPL3YNC3EJVCAHE2KTESCXH43S" alt="https://www.litoralpress.cl/paginaconsultas/Servicios_NClipDocumentos/Get_Imagen_Nota.aspx?LPKey=U4D7HMFMVM5BSEETRYO2QUDCA4U5ZN52OXZKRQQUPIPSIGNMMWAYPL3YNC3EJVCAHE2KTESCXH4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