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7,2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pturan dentro de un b&amp;#250;nker a Adolf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ac&amp;#237;as, el criminal m&amp;#225;s buscado de Ecuador&lt;/b&gt;&lt;/td&gt;&lt;/tr&gt;&lt;tr&gt;&lt;td colspan='6'&gt;&amp;nbsp;&lt;/tr&gt;&lt;tr&gt;&lt;td colspan='6' height='830' valign='top'&gt;&lt;p align='center'&gt;&lt;img border="0" width="609" height="825" src="https://www.litoralpress.cl/paginaconsultas/Servicios_NClipDocumentos/Get_Imagen_Nota.aspx?LPKey=6K4M4UKEMTUEBKZWZREDMM2NJ76CHT6YIPAHRUJLB2I7LEF3CRDBGXNW6FRSR33SU4BR3Q3TBBWRA" alt="https://www.litoralpress.cl/paginaconsultas/Servicios_NClipDocumentos/Get_Imagen_Nota.aspx?LPKey=6K4M4UKEMTUEBKZWZREDMM2NJ76CHT6YIPAHRUJLB2I7LEF3CRDBGXNW6FRSR33SU4BR3Q3TBBWR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328,1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pturan dentro de un b&amp;#250;nker a Adolf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ac&amp;#237;as, el criminal m&amp;#225;s buscado de Ecuador&lt;/b&gt;&lt;/td&gt;&lt;/tr&gt;&lt;tr&gt;&lt;td colspan='6'&gt;&amp;nbsp;&lt;/tr&gt;&lt;tr&gt;&lt;td colspan='6' height='830' valign='top'&gt;&lt;p align='center'&gt;&lt;img border="0" width="750" height="485" src="https://www.litoralpress.cl/paginaconsultas/Servicios_NClipDocumentos/Get_Imagen_Nota.aspx?LPKey=LCMXYR2OU6CHXI4OCSRJUQXNMT7XLBPWJYRN3CSKHFZ64EZ23GXJZFAQWYJHBCDYZPIEXUMW2VVU6" alt="https://www.litoralpress.cl/paginaconsultas/Servicios_NClipDocumentos/Get_Imagen_Nota.aspx?LPKey=LCMXYR2OU6CHXI4OCSRJUQXNMT7XLBPWJYRN3CSKHFZ64EZ23GXJZFAQWYJHBCDYZPIEXUMW2VVU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