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UMRZEMBHGOINPXYGDBAFJEOASOJGDAY5J266MGHBT5VZHR225VNU" alt="https://www.litoralpress.cl/paginaconsultas/Servicios_NClipDocumentos/Get_Imagen_Nota.aspx?LPKey=X63QQNFXKZEPNM5ANPMB2YXTIUMRZEMBHGOINPXYGDBAFJEOASOJGDAY5J266MGHBT5VZHR225V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