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32J2HDXNWS3GQFOVCX3UNOTDPDTTE7K2TRFLXPNWBJC6B2FUFSZNBFB2S7FVHBEB323JJCBN4E" alt="https://www.litoralpress.cl/paginaconsultas/Servicios_NClipDocumentos/Get_Imagen_Nota.aspx?LPKey=JQM32J2HDXNWS3GQFOVCX3UNOTDPDTTE7K2TRFLXPNWBJC6B2FUFSZNBFB2S7FVHBEB323JJCBN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DE4NDNFFWIK6SCUHBJX45KW6AYSWDU4DOKXVNV6LC2X7IUXRGGY2KPE2SVG5JY4DLZXTYHUM4FFM" alt="https://www.litoralpress.cl/paginaconsultas/Servicios_NClipDocumentos/Get_Imagen_Nota.aspx?LPKey=RDE4NDNFFWIK6SCUHBJX45KW6AYSWDU4DOKXVNV6LC2X7IUXRGGY2KPE2SVG5JY4DLZXTYHUM4F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23BYHM5N6COQ6AQIL2T4DWBF4EJ7WFNTTMICZCJ5PUIDGVB2D6HG6KQSNCTLFGLCR2L5CJJVZFZQ" alt="https://www.litoralpress.cl/paginaconsultas/Servicios_NClipDocumentos/Get_Imagen_Nota.aspx?LPKey=R23BYHM5N6COQ6AQIL2T4DWBF4EJ7WFNTTMICZCJ5PUIDGVB2D6HG6KQSNCTLFGLCR2L5CJJVZF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0, de 2025.- Determina plazos de postulaci&amp;#243;n al subsidio transitorio al pago del consumo de energ&amp;#237;a el&amp;#233;ctrica del segundo semestre del a&amp;#241;o 2025 y el monto m&amp;#225;ximo de recursos disponibles para el mism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XNWNLZOSU5OJWJFDPMZCTX5KAHTD6PN3NAILGVPTTIY336OUY2F4VIV7MDYNMV2MKOWHUJRN3FDS" alt="https://www.litoralpress.cl/paginaconsultas/Servicios_NClipDocumentos/Get_Imagen_Nota.aspx?LPKey=OXNWNLZOSU5OJWJFDPMZCTX5KAHTD6PN3NAILGVPTTIY336OUY2F4VIV7MDYNMV2MKOWHUJRN3F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