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57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rra Bella: fiscal Cooper decide no perseverar en la investigaci&amp;#243;n y Hassler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ZSKVHXJT62FR2YYLMP4RLPOHSJQUATHL7WY3LVRFOIJJJGIE2YXI3FNC5F2KLI4ZQ7GGY2DRIIEQW" alt="https://www.litoralpress.cl/paginaconsultas/Servicios_NClipDocumentos/Get_Imagen_Nota.aspx?LPKey=ZSKVHXJT62FR2YYLMP4RLPOHSJQUATHL7WY3LVRFOIJJJGIE2YXI3FNC5F2KLI4ZQ7GGY2DRIIE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