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78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954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GG3YLJIOX76MJC7XGUG2YRDBKOZAPVF3PRIEZOFVQT6DEY5XTYKUMWYKSVPU67XCIE2GGBXCZVLM" alt="https://www.litoralpress.cl/paginaconsultas/Servicios_NClipDocumentos/Get_Imagen_Nota.aspx?LPKey=GGG3YLJIOX76MJC7XGUG2YRDBKOZAPVF3PRIEZOFVQT6DEY5XTYKUMWYKSVPU67XCIE2GGBXCZV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81,0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958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WC5GBS7RTV32BPHL43KVBDAFZBIOR5CI2OF7UAMH2TISGKF5227WABWV6MR2ERZDE7A5AGAT7OAQY" alt="https://www.litoralpress.cl/paginaconsultas/Servicios_NClipDocumentos/Get_Imagen_Nota.aspx?LPKey=WC5GBS7RTV32BPHL43KVBDAFZBIOR5CI2OF7UAMH2TISGKF5227WABWV6MR2ERZDE7A5AGAT7OA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